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placówki medycznej)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ZAŚWIADCZENIE   LEKAR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ie zdrowia dziecka/ucznia dla potrzeb zespołu orzekając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rozporządzenia Ministra Edukacji Narodowej z dnia 7 września 2017 r. w sprawie orzeczeń i opinii wydawanych przez zespoły orzekające działające w publicznych poradniach psychologiczno-</w:t>
      </w:r>
      <w:r>
        <w:rPr>
          <w:color w:val="000000"/>
          <w:sz w:val="20"/>
          <w:szCs w:val="20"/>
        </w:rPr>
        <w:t>pedagogicznych (Dz. U. z 2017 r.  poz. 1743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ur................................................</w:t>
      </w:r>
    </w:p>
    <w:p>
      <w:pPr>
        <w:pStyle w:val="Normal"/>
        <w:jc w:val="both"/>
        <w:rPr/>
      </w:pPr>
      <w:r>
        <w:rPr/>
        <w:t>Miejsce zamieszkania..............................................................PESEL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nie choroby lub innego problemu zdrowotnego wraz z oznaczeniem alfanumerycznym, zgodnym z aktualnie obowiązującą Międzynarodową Statystyczną Klasyfikacją Chorób i Problemów Zdrowotnych (ICD).</w:t>
      </w:r>
    </w:p>
    <w:p>
      <w:pPr>
        <w:pStyle w:val="TextBody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Opis wynikających  z tej choroby lub innego problemu zdrowotnego ograniczeń w funkcjonowaniu dziecka lub ucznia, które  uniemożliwiają lub znacznie utrudniają uczęszczanie do przedszkola lub szkoły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y okres – nie krótszy niż 30 dni – w którym stan zdrowia dziecka lub ucznia uniemożliwia/znacznie* utrudnia uczęszczanie do przedszkola/szkoły*</w:t>
      </w:r>
    </w:p>
    <w:p>
      <w:pPr>
        <w:pStyle w:val="Normal"/>
        <w:jc w:val="both"/>
        <w:rPr/>
      </w:pPr>
      <w:r>
        <w:rPr/>
        <w:t xml:space="preserve">           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08" w:hanging="0"/>
        <w:rPr/>
      </w:pPr>
      <w:r>
        <w:rPr/>
        <w:t xml:space="preserve">           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la uczniów szkół zawodowych lekarz medycyny pracy określa dalsze kształcenie w zawodzie, w tym warunki realizacji praktycznej nauki zawodu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  (pieczątka i podpis lekarza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1:00Z</dcterms:created>
  <dc:creator>Poradnia PP nr 4</dc:creator>
  <dc:description/>
  <cp:keywords/>
  <dc:language>en-US</dc:language>
  <cp:lastModifiedBy>PPP4</cp:lastModifiedBy>
  <cp:lastPrinted>2008-10-09T12:25:00Z</cp:lastPrinted>
  <dcterms:modified xsi:type="dcterms:W3CDTF">2022-04-05T08:01:00Z</dcterms:modified>
  <cp:revision>3</cp:revision>
  <dc:subject/>
  <dc:title/>
</cp:coreProperties>
</file>