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ieczęć szkoły                                                                                                                                             Szczecin,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pinia specjalisty udzielającego pomocy psychologiczno-pedagogicznej </w:t>
      </w:r>
    </w:p>
    <w:p>
      <w:pPr>
        <w:pStyle w:val="Normal"/>
        <w:spacing w:before="0" w:after="0"/>
        <w:jc w:val="center"/>
        <w:rPr/>
      </w:pPr>
      <w:r>
        <w:rPr/>
        <w:t>w szkole lub przedszkolu</w:t>
      </w:r>
    </w:p>
    <w:p>
      <w:pPr>
        <w:pStyle w:val="Normal"/>
        <w:spacing w:before="0" w:after="0"/>
        <w:jc w:val="center"/>
        <w:rPr/>
      </w:pPr>
      <w:r>
        <w:rPr/>
        <w:t xml:space="preserve">dot. objęcia ucznia zindywidualizowaną ścieżką kształceni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nformacja: 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organizacji i dostosowania procesu nauczania do ich specjalnych potrzeb edukacyjnych. (Rozp. MEN z dn. 9.08.2017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Imię i nazwisko ucznia, którego wniosek dotycz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.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8" w:hanging="360"/>
        <w:contextualSpacing/>
        <w:rPr/>
      </w:pPr>
      <w:r>
        <w:rPr/>
        <w:t>Data urodzenia i miejsce urodzenia ………………………………………………………….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8" w:hanging="360"/>
        <w:contextualSpacing/>
        <w:rPr/>
      </w:pPr>
      <w:r>
        <w:rPr/>
        <w:t>Adres zamieszkania</w:t>
      </w:r>
    </w:p>
    <w:p>
      <w:pPr>
        <w:pStyle w:val="ListParagraph"/>
        <w:spacing w:lineRule="auto" w:line="360" w:before="0" w:after="0"/>
        <w:ind w:left="34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8" w:hanging="360"/>
        <w:contextualSpacing/>
        <w:rPr/>
      </w:pPr>
      <w:r>
        <w:rPr/>
        <w:t>Szkoła i klasa/Przedszkole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Opinia specjalisty udzielającego pomocy psychologiczno-pedagogicznej w szkole lub przedszkol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opisać dotychczas udzieloną pomoc psychologiczno-pedagogiczną i uzyskane efekty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wskazać, jakie działania powinny być podjęte w celu usunięcia barier i ograniczeń utrudniających funkcjonowanie ucznia i jego uczestnictwo w życiu szkoły/przedszkola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………………………………………………</w:t>
      </w:r>
      <w:r>
        <w:rPr>
          <w:rFonts w:eastAsia="Calibri"/>
        </w:rPr>
        <w:t xml:space="preserve">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Data, imię i nazwisko specjalisty                                                    Podpis i pieczęć dyrektora szkoły</w:t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radnia Psychologiczno -  Pedagogiczna nr 4 w Szczecinie, ul. Romera 6, tel. 91 43 27 116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PPP4</dc:creator>
  <dc:description/>
  <cp:keywords/>
  <dc:language>en-US</dc:language>
  <cp:lastModifiedBy>PPP4</cp:lastModifiedBy>
  <dcterms:modified xsi:type="dcterms:W3CDTF">2019-10-23T08:58:00Z</dcterms:modified>
  <cp:revision>1</cp:revision>
  <dc:subject/>
  <dc:title>Pieczęć szkoły                                                                                                                                             Szczecin,     </dc:title>
</cp:coreProperties>
</file>