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ot. dziecka realizującego obowiązkowe roczne przygotowanie przedszkol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ieczęć przedszkola                                                                                                                                   Szczecin,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pinia nauczyciela przedszkola</w:t>
      </w:r>
    </w:p>
    <w:p>
      <w:pPr>
        <w:pStyle w:val="Normal"/>
        <w:spacing w:before="0" w:after="0"/>
        <w:jc w:val="center"/>
        <w:rPr/>
      </w:pPr>
      <w:r>
        <w:rPr/>
        <w:t xml:space="preserve">dot. objęcia dziecka </w:t>
      </w:r>
    </w:p>
    <w:p>
      <w:pPr>
        <w:pStyle w:val="Normal"/>
        <w:spacing w:before="0" w:after="0"/>
        <w:jc w:val="center"/>
        <w:rPr/>
      </w:pPr>
      <w:r>
        <w:rPr/>
        <w:t>zindywidualizowaną ścieżką realizacji obowiązkowego rocznego przygotowania przedszkolneg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nformacja: 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organizacji i dostosowania procesu nauczania do ich specjalnych potrzeb edukacyjnych. (Rozp. MEN z dn. 9.08.2017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Imię i nazwisko dziecka, którego wniosek dotyczy:</w:t>
      </w:r>
    </w:p>
    <w:p>
      <w:pPr>
        <w:pStyle w:val="ListParagraph"/>
        <w:spacing w:before="0" w:after="0"/>
        <w:ind w:left="348"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ind w:left="348" w:hanging="360"/>
        <w:contextualSpacing/>
        <w:rPr/>
      </w:pPr>
      <w:r>
        <w:rPr/>
        <w:t>Data urodzenia i miejsce urodzenia 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48" w:hanging="360"/>
        <w:contextualSpacing/>
        <w:rPr/>
      </w:pPr>
      <w:r>
        <w:rPr/>
        <w:t>Adres zamieszkani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4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348" w:hanging="360"/>
        <w:contextualSpacing/>
        <w:rPr/>
      </w:pPr>
      <w:r>
        <w:rPr/>
        <w:t>Przedszkole/Szkoła</w:t>
      </w:r>
    </w:p>
    <w:p>
      <w:pPr>
        <w:pStyle w:val="ListParagraph"/>
        <w:spacing w:before="0" w:after="0"/>
        <w:ind w:left="348" w:hanging="0"/>
        <w:contextualSpacing/>
        <w:rPr/>
      </w:pPr>
      <w:r>
        <w:rPr/>
      </w:r>
    </w:p>
    <w:p>
      <w:pPr>
        <w:pStyle w:val="ListParagraph"/>
        <w:spacing w:before="0" w:after="0"/>
        <w:ind w:left="34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inia nauczyciel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oszę opisać trudności w funkcjonowaniu dziecka, które </w:t>
      </w:r>
      <w:r>
        <w:rPr>
          <w:b/>
        </w:rPr>
        <w:t>uniemożliwiają mu</w:t>
      </w:r>
      <w:r>
        <w:rPr/>
        <w:t xml:space="preserve"> udział w zajęciach wychowania przedszkolnego wspólnie z oddziałem przedszkoln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dziecka obejmowanego zindywidualizowaną ścieżką realizacji obowiązkowego rocznego przygotowania przedszkolnego ze względu na stan zdrowia – proszę opisać wpływ przebiegu choroby na funkcjonowanie dziecka w przedszkolu lub szko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opisać dotychczas udzieloną pomoc psychologiczno-pedagogiczną i uzyskane efekt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wskazać, jakie działania – z punktu widzenia nauczyciela wychowania przedszkolnego – powinny być podjęte w celu usunięcia barier i ograniczeń utrudniających funkcjonowanie dziecka i jego uczestnictwo w życiu przedszkola/szkoły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………………………………………………</w:t>
      </w:r>
      <w:r>
        <w:rPr>
          <w:rFonts w:eastAsia="Calibri"/>
        </w:rPr>
        <w:t xml:space="preserve">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Data, imię i nazwisko nauczyciela                                                     Podpis i pieczęć dyrektora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radnia Psychologiczno -  Pedagogiczna nr 4 w Szczecinie, ul. Romera 6, tel. 91 43 27 116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2:00Z</dcterms:created>
  <dc:creator>PPP4</dc:creator>
  <dc:description/>
  <cp:keywords/>
  <dc:language>en-US</dc:language>
  <cp:lastModifiedBy>PPP4</cp:lastModifiedBy>
  <dcterms:modified xsi:type="dcterms:W3CDTF">2019-10-23T09:03:00Z</dcterms:modified>
  <cp:revision>1</cp:revision>
  <dc:subject/>
  <dc:title>Dot</dc:title>
</cp:coreProperties>
</file>