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</w:rPr>
        <w:t>dot. ucznia klasy I-III szkoły podstawowej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Pieczęć szkoły                                                                                                                                             Szczecin,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pinia nauczyciela wychowawcy klasy</w:t>
      </w:r>
      <w:r>
        <w:rPr>
          <w:i/>
        </w:rPr>
        <w:t xml:space="preserve"> </w:t>
      </w:r>
      <w:r>
        <w:rPr/>
        <w:t>I-III szkoły podstawowej</w:t>
      </w:r>
    </w:p>
    <w:p>
      <w:pPr>
        <w:pStyle w:val="Normal"/>
        <w:spacing w:before="0" w:after="0"/>
        <w:jc w:val="center"/>
        <w:rPr/>
      </w:pPr>
      <w:r>
        <w:rPr/>
        <w:t xml:space="preserve">dot. objęcia ucznia zindywidualizowaną ścieżką kształceni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nformacja: 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organizacji i dostosowania procesu nauczania do ich specjalnych potrzeb edukacyjnych. (Rozp. MEN z dn. 9.08.2017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ię i nazwisko ucznia, którego wniosek dotyczy:</w:t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numPr>
          <w:ilvl w:val="0"/>
          <w:numId w:val="1"/>
        </w:numPr>
        <w:spacing w:before="0" w:after="0"/>
        <w:ind w:left="708" w:hanging="360"/>
        <w:contextualSpacing/>
        <w:rPr/>
      </w:pPr>
      <w:r>
        <w:rPr/>
        <w:t>Data urodzenia i miejsce urodzenia …………………………………………………………………………………………</w:t>
      </w:r>
    </w:p>
    <w:p>
      <w:pPr>
        <w:pStyle w:val="Normal"/>
        <w:spacing w:before="0" w:after="0"/>
        <w:ind w:left="-12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08" w:hanging="360"/>
        <w:contextualSpacing/>
        <w:rPr/>
      </w:pPr>
      <w:r>
        <w:rPr/>
        <w:t>Adres zamieszkania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708" w:hanging="360"/>
        <w:contextualSpacing/>
        <w:rPr/>
      </w:pPr>
      <w:r>
        <w:rPr/>
        <w:t>Szkoła i klasa</w:t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inia nauczyciel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oszę opisać trudności w funkcjonowaniu ucznia, które </w:t>
      </w:r>
      <w:r>
        <w:rPr>
          <w:b/>
        </w:rPr>
        <w:t>uniemożliwiają mu</w:t>
      </w:r>
      <w:r>
        <w:rPr/>
        <w:t xml:space="preserve"> udział w zajęciach edukacyjnych wspólnie z oddziałem szkolnym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przypadku ucznia obejmowanego zindywidualizowaną ścieżką ze względu na stan zdrowia – proszę opisać wpływ przebiegu choroby na funkcjonowanie ucznia w szko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zę opisać dotychczas udzieloną pomoc psychologiczno-pedagogiczną i uzyskane efekty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lineRule="auto" w:line="480" w:before="0" w:after="0"/>
        <w:ind w:left="348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oszę wskazać, jakie działania powinny być podjęte w celu usunięcia barier i ograniczeń utrudniających funkcjonowanie ucznia i jego uczestnictwo w życiu szkoły: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48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.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………………………………………………</w:t>
      </w:r>
      <w:r>
        <w:rPr>
          <w:rFonts w:eastAsia="Calibri"/>
        </w:rPr>
        <w:t xml:space="preserve">                                        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Data, imię i nazwisko nauczyciela                                                     Podpis i pieczęć dyrektora szkoł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radnia Psychologiczno -  Pedagogiczna nr 4 w Szczecinie, ul. Romera 6, tel. 91 43 27 116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3:00Z</dcterms:created>
  <dc:creator>PPP4</dc:creator>
  <dc:description/>
  <cp:keywords/>
  <dc:language>en-US</dc:language>
  <cp:lastModifiedBy>PPP4</cp:lastModifiedBy>
  <dcterms:modified xsi:type="dcterms:W3CDTF">2019-10-23T08:55:00Z</dcterms:modified>
  <cp:revision>1</cp:revision>
  <dc:subject/>
  <dc:title>dot</dc:title>
</cp:coreProperties>
</file>